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27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623-5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Синельникова Сергея Геннадьевича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****,   водительское удостоверение: ****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5.01.2025 в 00 часов 01 минуту Синельников С.Г.,  проживающий по адресу </w:t>
      </w:r>
      <w:r>
        <w:rPr/>
        <w:t xml:space="preserve">****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2500  рублей по постановлению по делу об административном правонарушении № 18810086230001782109 от 14.11.2024,  </w:t>
      </w:r>
      <w:r>
        <w:rPr/>
        <w:t xml:space="preserve">вступившему в законную силу 25.11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инельников С.Г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4.01.2025, доказательств оплаты штрафа в установленный законом срок Синельниковым С.Г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Синельникова С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№ 646584 от 15.03.2025; копией постановления по делу об административном правонарушении № 18810086230001782109 от 14.11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инельникова Сергея Геннадь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5000 (п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427252015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427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